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有色金属冶金第六届学术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</w:t>
      </w:r>
      <w:r>
        <w:rPr/>
        <w:t>填表时间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9"/>
        <w:gridCol w:w="561"/>
        <w:gridCol w:w="1985"/>
        <w:gridCol w:w="865"/>
        <w:gridCol w:w="700"/>
        <w:gridCol w:w="355"/>
        <w:gridCol w:w="64"/>
        <w:gridCol w:w="685"/>
        <w:gridCol w:w="1024"/>
        <w:gridCol w:w="2114"/>
      </w:tblGrid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开发票以此名称为准，请务必填写税号等相关信息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等邮寄以此为准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定房间：□是（单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标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安排合住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入住时间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合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（合计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北方中冶（北京）工程咨询有限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</w:rPr>
              <w:t>1100  1071  6000  5300  387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重要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汇款必须附言：北京会议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单位名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汇款后必须发送汇款单电子扫描件至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ysjinshu@china-mcc.com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经办人签字：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联系人：罗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>
                <w:b/>
                <w:bCs/>
              </w:rPr>
              <w:t xml:space="preserve">13810657840 </w:t>
            </w:r>
            <w:r>
              <w:rPr>
                <w:b/>
                <w:bCs/>
              </w:rPr>
              <w:t>（微信同号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b/>
                <w:bCs/>
              </w:rPr>
              <w:t xml:space="preserve">010-68807371    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b/>
                <w:bCs/>
              </w:rPr>
              <w:t>010-8879696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r>
              <w:rPr>
                <w:b/>
                <w:bCs/>
              </w:rPr>
              <w:t>ys</w:t>
            </w:r>
            <w:r>
              <w:rPr>
                <w:b/>
                <w:bCs/>
              </w:rPr>
              <w:t>jinshu</w:t>
            </w:r>
            <w:r>
              <w:rPr>
                <w:b/>
                <w:bCs/>
              </w:rPr>
              <w:t>@china-mcc.c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难题解决需求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团队）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项目）负责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（团队）及主要工艺技术简介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表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解决技术难题</w:t>
            </w:r>
          </w:p>
          <w:p>
            <w:pPr>
              <w:pStyle w:val="Normal"/>
              <w:rPr/>
            </w:pPr>
            <w:r>
              <w:rPr/>
              <w:t>（技术需求）概述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品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要求：字数不限，可另附件说明（例如：期望解决的技术难点说明，所需技术所处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段、意向对接单位、市场预期前景或替代现有产品应用情况、下一步开发目标等。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基础：（具备的现有技术解决基础条件，如当地资源、现有土地、厂房、设备、专利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技术团队、优势等。）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在建项目信息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cp:keywords/>
  <dc:language>en-US</dc:language>
  <cp:lastModifiedBy>崔帅</cp:lastModifiedBy>
  <dcterms:modified xsi:type="dcterms:W3CDTF">2019-07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